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  <w:r>
        <w:rPr>
          <w:rStyle w:val="Style15"/>
          <w:b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667"/>
        <w:gridCol w:w="2502"/>
        <w:gridCol w:w="1384"/>
        <w:gridCol w:w="3279"/>
        <w:gridCol w:w="137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>
                <w:sz w:val="22"/>
                <w:szCs w:val="22"/>
              </w:rPr>
              <w:t>Наименование структурного подразделения, рабочего мес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рок</w:t>
              <w:br/>
              <w:t>выпол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труктурные подразделения, привлекаемые для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ционарный крытый рынок (СПб., пр Науки д.21 корпус 1, лит. 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о -культурный центр СПб., пр .Пятилеток, д.2, лит. 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Vl</dc:creator>
  <dc:description/>
  <dc:language>en-US</dc:language>
  <cp:lastModifiedBy>secretary</cp:lastModifiedBy>
  <dcterms:modified xsi:type="dcterms:W3CDTF">2015-11-27T08:5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